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4" w:hRule="exac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ind w:left="1416" w:hanging="1416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ОБЩЕСТВЕННОГО СОВЕТА ПРИ УПРАВЛЕНИИИ ФЕДЕРАЛЬНОЙ НАЛОГОВОЙ СЛУЖБЫ ПО РЕСПУБЛИКЕ ИНГУШЕ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01.12.2022г. 12.00 ч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277"/>
      </w:tblGrid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6"/>
              </w:rPr>
              <w:t>Председательствовал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горов Ю.С. </w:t>
            </w:r>
            <w:r>
              <w:rPr>
                <w:sz w:val="28"/>
                <w:szCs w:val="28"/>
              </w:rPr>
              <w:t>– Председатель Общественного совета при УФНС России по Республике Ингушетия.</w:t>
            </w:r>
          </w:p>
        </w:tc>
      </w:tr>
      <w:tr>
        <w:trPr>
          <w:trHeight w:val="193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  <w:t>Присутствовали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горов Ю.С. </w:t>
            </w:r>
            <w:r>
              <w:rPr>
                <w:sz w:val="28"/>
                <w:szCs w:val="28"/>
              </w:rPr>
              <w:t>– Председатель Общественного совета при УФНС России по Республике Ингушетия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ьгиев Д.И.</w:t>
            </w:r>
            <w:r>
              <w:rPr>
                <w:sz w:val="28"/>
                <w:szCs w:val="28"/>
              </w:rPr>
              <w:t xml:space="preserve"> - Заместитель Председателя Общественного совета при УФНС по Республике Ингушетия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Мартазанов А.К.</w:t>
            </w:r>
            <w:r>
              <w:rPr>
                <w:sz w:val="28"/>
                <w:szCs w:val="28"/>
              </w:rPr>
              <w:t xml:space="preserve"> – член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Общественного совета при УФНС России по Республике Ингушет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Ахриев М.Х.</w:t>
            </w:r>
            <w:r>
              <w:rPr>
                <w:sz w:val="28"/>
                <w:szCs w:val="28"/>
              </w:rPr>
              <w:t xml:space="preserve"> – член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Общественного совета при УФНС России по Республике Ингушет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зьгов М.Б.</w:t>
            </w:r>
            <w:r>
              <w:rPr>
                <w:sz w:val="28"/>
                <w:szCs w:val="28"/>
              </w:rPr>
              <w:t xml:space="preserve"> – член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Общественного совета при УФНС России по Республике Ингушет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51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М. Мартазанов – </w:t>
            </w: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b/>
                <w:sz w:val="28"/>
                <w:szCs w:val="28"/>
              </w:rPr>
              <w:t>Общественного</w:t>
            </w:r>
            <w:r>
              <w:rPr>
                <w:sz w:val="28"/>
                <w:szCs w:val="28"/>
              </w:rPr>
              <w:t xml:space="preserve"> совета при УФНС России по Республике Ингушетия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ind w:left="707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707" w:firstLine="709"/>
        <w:rPr>
          <w:i/>
          <w:i/>
          <w:iCs/>
          <w:sz w:val="28"/>
        </w:rPr>
      </w:pPr>
      <w:r>
        <w:rPr>
          <w:i/>
          <w:iCs/>
          <w:sz w:val="28"/>
        </w:rPr>
        <w:t>Кворум имеетс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плана работы Общественного совета при Управлении ФНС России по Республике Ингушетия на 2023 год. (докл. Погоров Ю.С. – Председатель ОС УФНС РИ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 xml:space="preserve">Заслушивание информации об основных изменениях налогового законодательства на 2023 г. (докл. Начальник отдела урегулирования состояния расчетов с бюджетом УФНС России по РИ </w:t>
      </w:r>
      <w:bookmarkStart w:id="0" w:name="_Hlk120814949"/>
      <w:r>
        <w:rPr>
          <w:sz w:val="28"/>
          <w:szCs w:val="28"/>
        </w:rPr>
        <w:t>Нальгиев Идрис Алиханович</w:t>
      </w:r>
      <w:bookmarkEnd w:id="0"/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рганизации и проведения семинара для налогоплательщиков на тему «Ключевые изменения законодательства в 2023 г.»;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- </w:t>
      </w:r>
      <w:r>
        <w:rPr>
          <w:b/>
          <w:sz w:val="28"/>
          <w:szCs w:val="28"/>
        </w:rPr>
        <w:t xml:space="preserve">Ю.С. Погор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вучил сформированные членами Общественного совета направления работы совета на 2023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 с предложением об утверждении плана работы Общественного совета на 2023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– 5, «против» - 0, «воздержались» - 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ьгиев Идрис Алиханович - начальник отдела урегулирования состояния расчетов с бюджетом УФНС России по РИ выступил с докладом «Об основных изменениях налогового законодательства на 2023 г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льгиев Дауд Илезович - Заместитель Председателя Общественного совета выступил с предложением о проведении семинара для налогоплательщиков на тему «Ключевые изменения налогового и пенсионного законодательства в 2023 г.» совместно с Управлением ФНС России по РИ и Отделения ПФР по РИ в актовом зале «Центра досуга и творчества» Ингушского государственного университета г. Магас 13.12.2022 г. в период с 10 ч.00 мин. до 13 ч. 00 мин. 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– 5, «против» - 0, «воздержались» - 0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Общественного совета УФНС по РИ на 2023 го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семинар для налогоплательщиков на тему «Ключевые изменения законодательства в 2023 г.» совместно с Управлением ФНС России по РИ и Отделения ПФР по РИ. в актовом зале «Центра досуга и творчества» Ингушского государственного университета г. Магас 13.12.2022 г.</w:t>
      </w:r>
      <w:r>
        <w:rPr/>
        <w:t xml:space="preserve"> </w:t>
      </w:r>
      <w:r>
        <w:rPr>
          <w:sz w:val="28"/>
          <w:szCs w:val="28"/>
        </w:rPr>
        <w:t>в период с 10 ч.00 мин. до 13 ч. 00 ми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нформировать всех заинтересованных лиц о дате, времени и месте проведения семинара.  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0"/>
        <w:gridCol w:w="3120"/>
        <w:gridCol w:w="240"/>
        <w:gridCol w:w="3257"/>
      </w:tblGrid>
      <w:tr>
        <w:trPr>
          <w:trHeight w:val="1261" w:hRule="exact"/>
        </w:trPr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ФНС Ро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е Ингуше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.С. Погоров </w:t>
            </w:r>
          </w:p>
        </w:tc>
      </w:tr>
      <w:tr>
        <w:trPr>
          <w:trHeight w:val="227" w:hRule="exac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шифровка подписи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86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токола аппаратного совещ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8:00Z</dcterms:created>
  <dc:creator>Калашникова</dc:creator>
  <dc:description/>
  <dc:language>en-US</dc:language>
  <cp:lastModifiedBy>Мартазанов Ахмед Магометович</cp:lastModifiedBy>
  <cp:lastPrinted>2021-10-21T19:18:00Z</cp:lastPrinted>
  <dcterms:modified xsi:type="dcterms:W3CDTF">2022-12-16T09:28:00Z</dcterms:modified>
  <cp:revision>2</cp:revision>
  <dc:subject/>
  <dc:title>ПРИЛОЖЕНИЯ</dc:title>
</cp:coreProperties>
</file>